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Poznań, 10 marzec 2019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OGŁOSZE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rząd Rzemieślniczego Jacht Klubu Poznańskiego uprzejmie zawiadamia, że w dniu 09</w:t>
      </w:r>
      <w:r>
        <w:rPr>
          <w:rFonts w:cs="Arial" w:ascii="Arial" w:hAnsi="Arial"/>
          <w:sz w:val="20"/>
          <w:szCs w:val="20"/>
          <w:highlight w:val="yellow"/>
        </w:rPr>
        <w:t xml:space="preserve"> kwietnia br. o godzinie 19:00</w:t>
      </w:r>
      <w:r>
        <w:rPr>
          <w:rFonts w:cs="Arial" w:ascii="Arial" w:hAnsi="Arial"/>
          <w:sz w:val="20"/>
          <w:szCs w:val="20"/>
        </w:rPr>
        <w:t xml:space="preserve"> w siedzibie Cechu Rzemiosł Metalowych i Elektrotechnicznych w Poznaniu, ul. Żydowska 4 odbędzie się Zwyczajne Walne Zgromadzenie Członków Rzemieślniczego Jacht Klubu Poznań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brad ZWZC RJKP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brad i zagajenie Komandora Klub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przewodniczącego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Komisji Uchwał i Wniosków oraz Komisji Skrutacyjnej na ZWZC RJK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ozdania członków Zarządu RJKP o działaniu Zarządu za 2018r. w tym: sprawozdanie Komandora Klubu, Skarbnika Klubu i Komandora ds. spor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ozdanie Komisji Rewizyjnej i Dyscyplinarnej w sprawie kontroli działań Zarządu za 201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Członków Walnego Zgromadzenia nad udzieleniem absolutorium dla Zarządu RJKP za 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Członków Zwyczajnych Walnego Zgromadzenia nad wyborem nowych władz Klubu: Komandora i Zarządu RJ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głosy i wnioski Członków ZWZC RJKP i przeprowadzenie głosowań nad wnios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zdanie Komisji Uchwał i Wniosków oraz Komisji Skrutacyjnej z zaprotokołowanych wniosków i wyników głosow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obrad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ypominamy, że warunkiem uzyskania mandatu dla członka zwyczajnego na ZWZC RJKP będzie potwierdzona przez Skarbnika Klubu uregulowana sytuacja finansowa względem RJKP w zakresie zapłaconych składek członkowskich. Jednocześnie nadmieniamy, iż wpłaty członków zaliczane będą w pierwszej kolejności na poczet składek i opłat zaległych z poprzednich okresów rozliczen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iniejszym zawiadamiamy, że w przypadku braku kworum na ZWZC RJKP w wyznaczonym powyżej terminie, ustala się termin drugiego ZWZC RJKP na dzień 09</w:t>
      </w:r>
      <w:r>
        <w:rPr>
          <w:rFonts w:cs="Arial" w:ascii="Arial" w:hAnsi="Arial"/>
          <w:sz w:val="20"/>
          <w:szCs w:val="20"/>
          <w:highlight w:val="yellow"/>
        </w:rPr>
        <w:t xml:space="preserve"> kwietnia br. na godz. 19:3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rosław  Bętkowski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ekretarz  Klub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</w:r>
  </w:p>
  <w:p>
    <w:pPr>
      <w:pStyle w:val="Footer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32"/>
        <w:szCs w:val="32"/>
        <w:u w:val="single"/>
        <w:lang w:val="en-US" w:eastAsia="en-US"/>
      </w:rPr>
    </w:pPr>
    <w:r>
      <w:rPr>
        <w:rFonts w:cs="Arial Black" w:ascii="Arial Black" w:hAnsi="Arial Black"/>
        <w:sz w:val="32"/>
        <w:szCs w:val="32"/>
        <w:u w:val="single"/>
        <w:lang w:val="en-US" w:eastAsia="en-US"/>
      </w:rPr>
      <w:object w:dxaOrig="4967" w:dyaOrig="7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0.25pt;width:54.7pt;height:63.1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607540133" r:id="rId1"/>
      </w:object>
    </w:r>
  </w:p>
  <w:p>
    <w:pPr>
      <w:pStyle w:val="Header"/>
      <w:rPr>
        <w:rFonts w:ascii="Arial Black" w:hAnsi="Arial Black" w:cs="Arial Black"/>
        <w:sz w:val="32"/>
        <w:szCs w:val="32"/>
        <w:u w:val="single"/>
        <w:lang w:val="en-US" w:eastAsia="en-US"/>
      </w:rPr>
    </w:pPr>
    <w:r>
      <w:rPr>
        <w:rFonts w:cs="Arial Black" w:ascii="Arial Black" w:hAnsi="Arial Black"/>
        <w:sz w:val="32"/>
        <w:szCs w:val="32"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Normal"/>
      <w:rPr/>
    </w:pPr>
    <w:r>
      <w:rPr>
        <w:rFonts w:eastAsia="Arial Black" w:cs="Arial Black" w:ascii="Arial Black" w:hAnsi="Arial Black"/>
        <w:sz w:val="32"/>
        <w:szCs w:val="32"/>
        <w:u w:val="single"/>
      </w:rPr>
      <w:t xml:space="preserve">             </w:t>
    </w:r>
    <w:r>
      <w:rPr>
        <w:rFonts w:cs="Arial Black" w:ascii="Arial Black" w:hAnsi="Arial Black"/>
        <w:sz w:val="32"/>
        <w:szCs w:val="32"/>
        <w:u w:val="single"/>
      </w:rPr>
      <w:t>RZEMIEŚLNICZY JACHT KLUB POZNAŃSKI</w:t>
    </w:r>
  </w:p>
  <w:p>
    <w:pPr>
      <w:pStyle w:val="Normal"/>
      <w:rPr>
        <w:b/>
        <w:b/>
      </w:rPr>
    </w:pPr>
    <w:r>
      <w:rPr>
        <w:b/>
      </w:rPr>
      <w:t xml:space="preserve">60-480  Poznań, ul. Wilków Morskich 45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21:00Z</dcterms:created>
  <dc:creator>Jerzy Zawadzki</dc:creator>
  <dc:description/>
  <dc:language>en-US</dc:language>
  <cp:lastModifiedBy/>
  <cp:lastPrinted>2019-03-11T09:54:00Z</cp:lastPrinted>
  <dcterms:modified xsi:type="dcterms:W3CDTF">2019-03-11T08:54:47Z</dcterms:modified>
  <cp:revision>3</cp:revision>
  <dc:subject/>
  <dc:title/>
</cp:coreProperties>
</file>